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ezmezer"/>
        <w:jc w:val="center"/>
        <w:rPr>
          <w:b/>
          <w:b/>
        </w:rPr>
      </w:pPr>
      <w:hyperlink w:anchor="TM">
        <w:r>
          <w:rPr>
            <w:rStyle w:val="InternetLink"/>
            <w:b/>
            <w:color w:val="000000"/>
            <w:u w:val="none"/>
          </w:rPr>
          <w:t>TIŠTĚNÁ MÉDIA</w:t>
        </w:r>
      </w:hyperlink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ind w:left="284" w:hanging="284"/>
        <w:rPr/>
      </w:pPr>
      <w:bookmarkStart w:id="0" w:name="rr"/>
      <w:r>
        <w:rPr>
          <w:b/>
        </w:rPr>
        <w:t xml:space="preserve">E15, Hospodářské noviny, Pražský deník, Metro </w:t>
      </w:r>
      <w:r>
        <w:rPr/>
        <w:t xml:space="preserve">- Pod názvem Jiný vzduch představí čeští a slovenští surrealisté svoji tvorbu za posledních 20 let. Výstava začne 10. února na Staroměstské radnici v Praze a vedle výtvarné tvorby představí také film. Zvláštní součást expozice tvoří dokumentace různých fází tvůrčího procesu – vzniku jednotlivých výtvarných děl, ale i textů či básní. </w:t>
      </w:r>
      <w:hyperlink w:anchor="rr1">
        <w:r>
          <w:rPr>
            <w:rStyle w:val="InternetLink"/>
          </w:rPr>
          <w:t>plné znění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PLNÉ ZNĚNÍ ČLÁNKŮ</w:t>
      </w:r>
    </w:p>
    <w:p>
      <w:pPr>
        <w:pStyle w:val="Bezmez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pismonitoring"/>
        <w:rPr>
          <w:i w:val="false"/>
          <w:i w:val="false"/>
        </w:rPr>
      </w:pPr>
      <w:bookmarkStart w:id="1" w:name="HAL"/>
      <w:bookmarkStart w:id="2" w:name="TM"/>
      <w:bookmarkEnd w:id="1"/>
      <w:bookmarkEnd w:id="2"/>
      <w:r>
        <w:rPr>
          <w:i w:val="false"/>
        </w:rPr>
        <w:t>TIŠTĚNÁ MÉDIA</w:t>
      </w:r>
    </w:p>
    <w:p>
      <w:pPr>
        <w:pStyle w:val="Podnadpismonitoring"/>
        <w:rPr>
          <w:i/>
          <w:i/>
        </w:rPr>
      </w:pPr>
      <w:r>
        <w:rPr>
          <w:i/>
        </w:rPr>
      </w:r>
    </w:p>
    <w:p>
      <w:pPr>
        <w:pStyle w:val="Nadpismonitoring"/>
        <w:rPr/>
      </w:pPr>
      <w:bookmarkStart w:id="3" w:name="rr1"/>
      <w:bookmarkEnd w:id="3"/>
      <w:r>
        <w:rPr/>
        <w:t>krátce</w:t>
      </w:r>
    </w:p>
    <w:p>
      <w:pPr>
        <w:pStyle w:val="Podnadpismonitor"/>
        <w:rPr/>
      </w:pPr>
      <w:r>
        <w:rPr/>
        <w:t>E15, str. 22, ČT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eští surrealisté představí své novinky</w:t>
      </w:r>
    </w:p>
    <w:p>
      <w:pPr>
        <w:pStyle w:val="Normal"/>
        <w:spacing w:lineRule="auto" w:line="240" w:before="0" w:after="0"/>
        <w:rPr/>
      </w:pPr>
      <w:r>
        <w:rPr/>
        <w:t>Pod názvem Jiný vzduch představí čeští a slovenští surrealisté svoji tvorbu za posledních 20 let. Výstava začne 10. února na Staroměstské radnici v Praze a vedle výtvarné tvorby představí také film. Zvláštní součást expozice tvoří dokumentace různých fází tvůrčího procesu – vzniku jednotlivých výtvarných děl, ale i textů či básní. Filmové večery se budou konat v kině Ponrepo. Expozici připravili František Dryje, Bruno Solařík, Martin Stejskal a Jan Švankmaj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dpismonitoring"/>
        <w:rPr/>
      </w:pPr>
      <w:r>
        <w:rPr/>
        <w:t>PÓDIUM</w:t>
      </w:r>
    </w:p>
    <w:p>
      <w:pPr>
        <w:pStyle w:val="Podnadpismonitor"/>
        <w:rPr/>
      </w:pPr>
      <w:r>
        <w:rPr/>
        <w:t>HN, str. 12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ýstav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JINÝ VZDUCH SURREALISTŮ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od názvem Jiný vzduch představí čeští a slovenští surrealisté svoji tvorbu za posledních 20 let. Na výstavě, která začne 10. února na Staroměstské radnici v Praze, bude k vidění nejen výtvarná tvorba, ale vzhledem k zaměření některých surrealistů také film. Svá díla vystaví například František Dryje, Bruno Solařík, Martin Stejskal a Jan Švankmajer i hosté z Francie, Británie, Švédska, USA a dalších zem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dpismonitoring"/>
        <w:rPr/>
      </w:pPr>
      <w:r>
        <w:rPr/>
        <w:t>Surrealisté představí vlastní tvorbu za 20 let</w:t>
      </w:r>
    </w:p>
    <w:p>
      <w:pPr>
        <w:pStyle w:val="Podnadpismonitor"/>
        <w:rPr/>
      </w:pPr>
      <w:r>
        <w:rPr/>
        <w:t>Pražský deník, str. 2, mro</w:t>
      </w:r>
    </w:p>
    <w:p>
      <w:pPr>
        <w:pStyle w:val="Podnadpismonito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aha OE Pod názvem Jiný vzduch představí čeští a slovenští surrealisté svoji tvorbu za uplynulých 20 let. Výstava začne 10. února na Staroměstské radnici a kromě výtvarné tvorby představí také filmové ukáz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gion| Střední Čech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adpismonitoring"/>
        <w:rPr/>
      </w:pPr>
      <w:r>
        <w:rPr/>
        <w:t>Surrealisté se vracejí. Ti dnešní</w:t>
      </w:r>
    </w:p>
    <w:p>
      <w:pPr>
        <w:pStyle w:val="Podnadpismonitor"/>
        <w:rPr/>
      </w:pPr>
      <w:r>
        <w:rPr/>
        <w:t>Metro, str. 13, ČTK</w:t>
      </w:r>
    </w:p>
    <w:p>
      <w:pPr>
        <w:pStyle w:val="Podnadpismonito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 názvem Jiný vzduch představí čeští a slovenští surrealisté svoji tvorbu za posledních 20 let. Výstava začne 10. února na Staroměstské radnici v Praze a kromě výtvarné tvorby nabídne i film či poezii. Zvláštní součást expozice tvoří dokumentace různých fází tvůrčího procesu - vzniku jednotlivých výtvarných děl, ale i textů či básní. Filmové večery proběhnou v kině Ponrepo. Výstavu připravovali František Dryje, Bruno Solařík, Martin Stejskal a Jan Švankmajer.</w:t>
      </w:r>
    </w:p>
    <w:p>
      <w:pPr>
        <w:pStyle w:val="Normal"/>
        <w:spacing w:lineRule="auto" w:line="240" w:before="0" w:after="0"/>
        <w:rPr/>
      </w:pPr>
      <w:r>
        <w:rPr/>
      </w:r>
      <w:bookmarkStart w:id="4" w:name="HAL"/>
      <w:bookmarkStart w:id="5" w:name="rr1"/>
      <w:bookmarkStart w:id="6" w:name="HAL"/>
      <w:bookmarkStart w:id="7" w:name="rr1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right" w:pos="10490" w:leader="none"/>
      </w:tabs>
      <w:rPr/>
    </w:pPr>
    <w:r>
      <w:rPr>
        <w:b/>
        <w:color w:val="000000"/>
      </w:rPr>
      <w:t>MONITORING ART MOVEMENT</w:t>
      <w:tab/>
      <w:tab/>
    </w:r>
  </w:p>
  <w:p>
    <w:pPr>
      <w:pStyle w:val="Header"/>
      <w:tabs>
        <w:tab w:val="clear" w:pos="708"/>
        <w:tab w:val="left" w:pos="851" w:leader="none"/>
      </w:tabs>
      <w:rPr/>
    </w:pPr>
    <w:r>
      <w:rPr/>
      <w:t xml:space="preserve">Datum: </w:t>
    </w:r>
    <w:r>
      <w:rPr/>
      <w:fldChar w:fldCharType="begin"/>
    </w:r>
    <w:r>
      <w:rPr/>
      <w:instrText xml:space="preserve"> CREATEDATE \@"d.M.yyyy" </w:instrText>
    </w:r>
    <w:r>
      <w:rPr/>
      <w:fldChar w:fldCharType="separate"/>
    </w:r>
    <w:r>
      <w:rPr/>
      <w:t>3.2.20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B05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B05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B05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monitoringChar">
    <w:name w:val="nadpis monitoring Char"/>
    <w:qFormat/>
    <w:rPr>
      <w:b/>
      <w:i/>
      <w:color w:val="000000"/>
    </w:rPr>
  </w:style>
  <w:style w:type="character" w:styleId="PodnadpismonitoringChar">
    <w:name w:val="podnadpis monitoring Char"/>
    <w:qFormat/>
    <w:rPr>
      <w:color w:val="000000"/>
      <w:sz w:val="22"/>
      <w:szCs w:val="22"/>
    </w:rPr>
  </w:style>
  <w:style w:type="character" w:styleId="PodnadpismonitorChar">
    <w:name w:val="podnadpis monitor Char"/>
    <w:basedOn w:val="Podnadpismonitoring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dpismonitoring">
    <w:name w:val="nadpis monitoring"/>
    <w:basedOn w:val="Bezmezer"/>
    <w:qFormat/>
    <w:pPr>
      <w:jc w:val="center"/>
    </w:pPr>
    <w:rPr>
      <w:b/>
      <w:i/>
      <w:color w:val="000000"/>
      <w:sz w:val="20"/>
      <w:szCs w:val="20"/>
      <w:lang w:val="en-US"/>
    </w:rPr>
  </w:style>
  <w:style w:type="paragraph" w:styleId="Podnadpismonitoring">
    <w:name w:val="podnadpis monitoring"/>
    <w:basedOn w:val="Bezmezer"/>
    <w:qFormat/>
    <w:pPr>
      <w:jc w:val="center"/>
    </w:pPr>
    <w:rPr>
      <w:color w:val="000000"/>
      <w:lang w:val="en-US"/>
    </w:rPr>
  </w:style>
  <w:style w:type="paragraph" w:styleId="Podnadpismonitor">
    <w:name w:val="podnadpis monitor"/>
    <w:basedOn w:val="Podnadpismonitori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19:00Z</dcterms:created>
  <dc:creator>Monitoring</dc:creator>
  <dc:description/>
  <dc:language>en-US</dc:language>
  <cp:lastModifiedBy>Martin Stejskal</cp:lastModifiedBy>
  <dcterms:modified xsi:type="dcterms:W3CDTF">2012-02-04T08:19:00Z</dcterms:modified>
  <cp:revision>2</cp:revision>
  <dc:subject/>
  <dc:title>Monitoring ABL XXXX ráno I</dc:title>
</cp:coreProperties>
</file>