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Pozvánka na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cs-CZ"/>
        </w:rPr>
        <w:t>Květnové nadávání</w:t>
      </w: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sobota, 11. května 2013 v 19.00 hod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hospoda Dejvická nádražka, Praha 6 </w:t>
        <w:br/>
        <w:br/>
        <w:t>čtěte na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cs-CZ"/>
          </w:rPr>
          <w:t>http://melmoth.cz/spolecne-prohlaseni-kapel-k-akci-kvetnove-nadavani/</w:t>
        </w:r>
      </w:hyperlink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  <w:br/>
        <w:t>zúčastní se všelijaký kapely včetně kapely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cs-CZ"/>
        </w:rPr>
        <w:t xml:space="preserve">Melmoth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s básníkem-basákem Jakubem Effenbergerem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  <w:t>kromě jiných vystoupí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cs-CZ"/>
        </w:rPr>
        <w:t xml:space="preserve">František Dryje,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  <w:t xml:space="preserve">který za doprovodu zvuků čte ze své sbírky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cs-CZ"/>
        </w:rPr>
        <w:t>ACH! - angažovaná poesie A. D. 20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Jen pro otrlé!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br/>
        <w:t>Noa tady jedna anotace, to jen pro literární vědc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5870" cy="30054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moth.cz/spolecne-prohlaseni-kapel-k-akci-kvetnove-nadavan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7:00Z</dcterms:created>
  <dc:creator>Martin Stejskal</dc:creator>
  <dc:description/>
  <cp:keywords/>
  <dc:language>en-US</dc:language>
  <cp:lastModifiedBy>Martin Stejskal</cp:lastModifiedBy>
  <dcterms:modified xsi:type="dcterms:W3CDTF">2013-05-06T18:20:00Z</dcterms:modified>
  <cp:revision>2</cp:revision>
  <dc:subject/>
  <dc:title/>
</cp:coreProperties>
</file>